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никова Светлана Никола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ОУ «Первомайская СОШ»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ого района Оренбург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МК: Рус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10 кл. Учебник  для  общеобразовательных учреждений. В 2 ч./ Под ред. Ю.В.Лебедева. – М.: Просвещение, 2008. Программа по литературе 5 – 11 классы.- 9-е издание ( базовый уровень) // Программы образовательных учреждений. Литература / Под редакцией В.Я.Коровиной.- М.: Просвещение, 200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: базовы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Слайд №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:   « Нет величия там, где нет простоты, добра и правды» ( Кутузов и Наполеон в романе – эпопее  Л.Н.Толстого « Война и мир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ённое на изучение темы – 17+1Р.р.+2 Вн.ч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 -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Слайд №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проанализировать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ома романа (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ч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) ; выявить отношение автора к Наполеону и Кутузову, разобраться, в чём изображение их в романе отличается от традиционного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разовательны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ом сопоставительного анализа выявить отношение Л.Толстого к Кутузову и Наполеону, исходя из взглядов автора на истор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ить сопоставлять характеры героев, видеть мотивы их поступ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учащимся  осмыслить образы полководцев с исторической и нравственной, общечеловеческой и духовной точки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Развивающие 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сравнивать взгляды писателей и историков, делать выводы; развивать аналитическое мышление, умение работать с художественным текстом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оммуникативные способности учащихся; умение работать в группе; обобщать . систематизировать матери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Воспитывающи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 внимание к слову, интерес к изучаемым предметам – литературе и истории; патриотизм и гуманизм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: 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ть содержание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ома;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анализировать и интерпретировать литературное произведение, используя сведения по истории и теории литературы;  анализировать эпизоды (сцены)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 xml:space="preserve"> тома, объяснять их связь с проблематикой произведения;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ыявлять авторскую позицию,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особенности стиля писателя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ыразительно читать фрагменты, соблюдая нормы литературного произношения;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здавать связный текст;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 в диалоге и диску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 мультимедийный проектор.</w:t>
      </w:r>
    </w:p>
    <w:p>
      <w:pPr>
        <w:pStyle w:val="Normal"/>
        <w:spacing w:lineRule="auto" w:line="240"/>
        <w:rPr>
          <w:rStyle w:val="C2c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C2c6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Style w:val="C2c6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Style w:val="C2c6"/>
          <w:rFonts w:cs="Times New Roman" w:ascii="Times New Roman" w:hAnsi="Times New Roman"/>
          <w:bCs/>
          <w:color w:val="000000"/>
          <w:sz w:val="24"/>
          <w:szCs w:val="24"/>
        </w:rPr>
        <w:t>Метод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словесный, наглядный, практический, исследовательский 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c6"/>
          <w:bCs/>
          <w:color w:val="000000"/>
        </w:rPr>
        <w:t xml:space="preserve">  </w:t>
      </w:r>
      <w:r>
        <w:rPr>
          <w:rStyle w:val="C2c6"/>
          <w:bCs/>
          <w:color w:val="000000"/>
        </w:rPr>
        <w:t>Технологии: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c6"/>
          <w:bCs/>
          <w:color w:val="000000"/>
        </w:rPr>
        <w:t>- проектная, критического мышления, проблемное обучение, личностно- ориентированное обучение; ИКТ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  </w:t>
      </w:r>
      <w:r>
        <w:rPr>
          <w:rStyle w:val="C2c6"/>
          <w:bCs/>
          <w:color w:val="000000"/>
        </w:rPr>
        <w:t>Формы работы:</w:t>
      </w:r>
    </w:p>
    <w:p>
      <w:pPr>
        <w:pStyle w:val="C1c3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коллективная, групповая, индивидуальная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c6"/>
          <w:bCs/>
          <w:color w:val="000000"/>
        </w:rPr>
        <w:t>Тип урока:</w:t>
      </w:r>
      <w:r>
        <w:rPr>
          <w:rStyle w:val="C2"/>
          <w:color w:val="000000"/>
        </w:rPr>
        <w:t> комбинированный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 xml:space="preserve">                           </w:t>
      </w:r>
      <w:r>
        <w:rPr>
          <w:rStyle w:val="C2"/>
          <w:color w:val="000000"/>
        </w:rPr>
        <w:t xml:space="preserve">( Слайд №3)                                             </w:t>
      </w:r>
    </w:p>
    <w:p>
      <w:pPr>
        <w:pStyle w:val="C1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                            </w:t>
      </w:r>
      <w:r>
        <w:rPr>
          <w:rStyle w:val="C2"/>
          <w:color w:val="000000"/>
        </w:rPr>
        <w:t>Эпиграф  : Там, где не велик нравственный облик, нет  великого человека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rStyle w:val="C2"/>
          <w:color w:val="000000"/>
        </w:rPr>
        <w:t>Р. Роллан.</w:t>
      </w:r>
    </w:p>
    <w:p>
      <w:pPr>
        <w:pStyle w:val="Normal"/>
        <w:spacing w:lineRule="auto" w:line="240" w:before="0" w:after="0"/>
        <w:ind w:firstLine="851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ый  эта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Постановка цели и  задач урока. Мотивация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Всупительное слово учител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лайд №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с вами продолжаем работать с романом-эпопеей Л. Н. Толстого. Какой прием положен в основу этого произведения? (</w:t>
      </w:r>
      <w:r>
        <w:rPr>
          <w:rFonts w:cs="Times New Roman" w:ascii="Times New Roman" w:hAnsi="Times New Roman"/>
          <w:i/>
          <w:sz w:val="24"/>
          <w:szCs w:val="24"/>
        </w:rPr>
        <w:t>антитез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жите. (</w:t>
      </w:r>
      <w:r>
        <w:rPr>
          <w:rFonts w:cs="Times New Roman" w:ascii="Times New Roman" w:hAnsi="Times New Roman"/>
          <w:i/>
          <w:sz w:val="24"/>
          <w:szCs w:val="24"/>
        </w:rPr>
        <w:t>в названии романа заложена антитеза; композиционно роман тоже можно разделить на две противопоставленные части – описание жизни людей в мирное время и люди на войне; большинство героев, даже второстепенных, имеют своего антагониста, т. е. противопоставлены друг другу по внешним и внутренним характеристика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 примеры таких парных героев. (</w:t>
      </w:r>
      <w:r>
        <w:rPr>
          <w:rFonts w:cs="Times New Roman" w:ascii="Times New Roman" w:hAnsi="Times New Roman"/>
          <w:i/>
          <w:sz w:val="24"/>
          <w:szCs w:val="24"/>
        </w:rPr>
        <w:t>Наташа и Элен, граф Ростов и князь Василий Курагин, московские барыни и общество Анны Павловны Шерер, Кутузов и Наполеон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Кутузов и Наполеон. А почему они противопоставлены? (</w:t>
      </w:r>
      <w:r>
        <w:rPr>
          <w:rFonts w:cs="Times New Roman" w:ascii="Times New Roman" w:hAnsi="Times New Roman"/>
          <w:i/>
          <w:sz w:val="24"/>
          <w:szCs w:val="24"/>
        </w:rPr>
        <w:t>потому что они противники в войне, один возглавляет русскую армию, а другой – французску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и соперники. Но это – внешнее противопоставление, которое лежит на поверхности. Чтобы сделать такой вывод, совсем не обязательно обращаться к роману Толстого.  Наша </w:t>
      </w:r>
      <w:r>
        <w:rPr>
          <w:rFonts w:cs="Times New Roman" w:ascii="Times New Roman" w:hAnsi="Times New Roman"/>
          <w:sz w:val="24"/>
          <w:szCs w:val="24"/>
          <w:u w:val="single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 – понять, по каким критериям противопоставлены они в романе, и, самое главное, зачем. Поэтому мы будем работать непосредственно с текстом романа и на основе своих наблюдений оформим таблицу, в которой наглядно покажем противопоставление образов Кутузова и Наполеона. Итак, откройте тетради, оформите запись :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 –  о Кутузове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 - о Наполео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Слайд №5 - №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ина</w:t>
      </w:r>
      <w:r>
        <w:rPr>
          <w:rFonts w:cs="Times New Roman" w:ascii="Times New Roman" w:hAnsi="Times New Roman"/>
          <w:sz w:val="24"/>
          <w:szCs w:val="24"/>
        </w:rPr>
        <w:t xml:space="preserve"> ( Проверка домашнего задания : чт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ома. Кутузов и Наполеон)</w:t>
      </w:r>
      <w:r>
        <w:rPr>
          <w:rFonts w:cs="Times New Roman" w:ascii="Times New Roman" w:hAnsi="Times New Roman"/>
        </w:rPr>
        <w:t>В расстегнутом мундире, из которого, как бы освободившись, выплыла на воротник его жирная шея, сидел в вольтеровском кресле». (Кутузов)</w:t>
      </w:r>
    </w:p>
    <w:p>
      <w:pPr>
        <w:pStyle w:val="Style15"/>
        <w:rPr>
          <w:color w:val="333333"/>
        </w:rPr>
      </w:pPr>
      <w:r>
        <w:rPr>
          <w:color w:val="333333"/>
        </w:rPr>
        <w:t>«Он был в синем мундире, раскрытом над белым жилетом, спускавшимся на круглый живот, в белых лосинах, обтягива</w:t>
        <w:softHyphen/>
        <w:t>ющих жирные ляжки коротких ног, и в ботфортах». (Наполеон).</w:t>
      </w:r>
    </w:p>
    <w:p>
      <w:pPr>
        <w:pStyle w:val="Style15"/>
        <w:rPr>
          <w:color w:val="333333"/>
        </w:rPr>
      </w:pPr>
      <w:r>
        <w:rPr>
          <w:color w:val="333333"/>
        </w:rPr>
        <w:t>«Умное, доброе и вместе с тем тонко-насмешливое выражение светилось на пухлом лице его»    (Кутузов).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«На лице его была неприятно-притворная улыбка». (Наполеон).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«Он был слаб на слезы», как простой смертный, «выраже</w:t>
        <w:softHyphen/>
        <w:t>ние усталости в его лице и фигуре были все те же» (Кутузов).</w:t>
      </w:r>
    </w:p>
    <w:p>
      <w:pPr>
        <w:pStyle w:val="Style15"/>
        <w:rPr>
          <w:color w:val="333333"/>
        </w:rPr>
      </w:pPr>
      <w:r>
        <w:rPr>
          <w:color w:val="333333"/>
        </w:rPr>
        <w:t>Он «неохотно играл роль председателя и руководителя военного совета». В отношении к своим солдатам он добр, они для него — «чудесный, беспо</w:t>
        <w:softHyphen/>
        <w:t>добный народ». (Кутузов).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«Он находился в том состоянии раздражения, в ко</w:t>
        <w:softHyphen/>
        <w:t>тором нужно говорить, говорить и говорить    только для того, чтобы самому себе доказать свою справедливость». «В его по</w:t>
        <w:softHyphen/>
        <w:t>нятии все то, что он делал, было хорошо... потому, что он делал это». (Наполеон).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«Он понимает, что есть что-то сильнее и значительнее его воли — это неизбежный ход событий. Он умеет отрекаться от участия в этих событиях, от своей личной воли, направлен</w:t>
        <w:softHyphen/>
        <w:t xml:space="preserve">ной на другое». (Кутузов) </w:t>
      </w:r>
    </w:p>
    <w:p>
      <w:pPr>
        <w:pStyle w:val="Style15"/>
        <w:rPr/>
      </w:pPr>
      <w:r>
        <w:rPr>
          <w:color w:val="333333"/>
        </w:rPr>
        <w:t xml:space="preserve"> </w:t>
      </w:r>
      <w:r>
        <w:rPr>
          <w:color w:val="333333"/>
        </w:rPr>
        <w:t>Он ведет себя как человек, понимающий, что все его слова, жесты — это история. С его лица не сходит «выражение ми</w:t>
        <w:softHyphen/>
        <w:t>лостивого и величественного императорского приветствия». (Наполеон).</w:t>
      </w:r>
    </w:p>
    <w:p>
      <w:pPr>
        <w:pStyle w:val="Style15"/>
        <w:rPr/>
      </w:pPr>
      <w:r>
        <w:rPr>
          <w:color w:val="333333"/>
        </w:rPr>
        <w:t xml:space="preserve">  </w:t>
      </w:r>
      <w:r>
        <w:rPr>
          <w:color w:val="333333"/>
        </w:rPr>
        <w:t>Все его действия, фразы — все наигранно и театрально. Его жизнь — некая интрига, он «должен был отречься от правды и добра и всего человеческого». (Наполеон).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 </w:t>
      </w:r>
      <w:r>
        <w:rPr/>
        <w:t>А “все, что было вне его, не имело для него значения, потому что все в мире, как ему казалось, зависело только от его воли”. (Наполеон).</w:t>
        <w:br/>
      </w:r>
      <w:r>
        <w:rPr>
          <w:color w:val="333333"/>
        </w:rPr>
        <w:t xml:space="preserve"> </w:t>
      </w:r>
      <w:r>
        <w:rPr/>
        <w:br/>
        <w:t xml:space="preserve"> «Источник необычайной силы прозрения в смысл совершающихся явлений лежал в том народном чувстве, которое он носил в себе во всей чистоте и силе его. Только признание в нем этого чувства заставило народ такими странными путями его, в немилости находящегося старика, выбрать, против воли царя, в представителя народной войны». (Кутузов)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Новая тема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Слайд №7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Беседа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спомните, в каких произведениях русской литературы до Толстого поднималась тема соперничества двух полководцев?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.А.Крылов «Волк на псарне», М.Ю. Лермонтов «Два великана». Написанные по разным поводам, они дают нам представление о том, что всегда осознавалась громадная пропасть между этими историческими личностями. В стихотворении М.Ю. Лермонтова они равновелики, а Л.Н. Толстой дает нам свое собственное видение, исходя из собственных взглядов на войну)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апке золота лит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русский великан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жидал к себе другог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далеких чуждых стр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 строки стихотворения М.Ю. Лермонтова , по словам Л.Н.Толстого , дали толчок для изображения этих личностей в роман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Слайд №8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о же можно назвать личностью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ловарь Ожегова  дает такое толкование: «Личность-человек как носитель каких-либо свойств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А что такое личность с точки зрения обществознания? Какими чертами должна обладать личность, чтобы являться выдающейся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(</w:t>
      </w:r>
      <w:r>
        <w:rPr>
          <w:rStyle w:val="StrongEmphasis"/>
          <w:i/>
          <w:color w:val="000000"/>
          <w:sz w:val="24"/>
          <w:szCs w:val="24"/>
        </w:rPr>
        <w:t>Л</w:t>
      </w:r>
      <w:r>
        <w:rPr>
          <w:rStyle w:val="Udar"/>
          <w:b/>
          <w:bCs/>
          <w:i/>
          <w:color w:val="000000"/>
          <w:sz w:val="24"/>
          <w:szCs w:val="24"/>
        </w:rPr>
        <w:t>и</w:t>
      </w:r>
      <w:r>
        <w:rPr>
          <w:rStyle w:val="StrongEmphasis"/>
          <w:i/>
          <w:color w:val="000000"/>
          <w:sz w:val="24"/>
          <w:szCs w:val="24"/>
        </w:rPr>
        <w:t>чнос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-  общежитейский и научный термин, обозначающий: 1) человеческого индивида как субъекта отношений и сознательной деятельности (лицо, в широком смысле слова) или 2) устойчивую систему социально-значимых черт, характеризующих индивида как члена того или иного общества или общности.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 Слайд №9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ой может быть оценка исторической личности?( Отрицательной, положительной, многозначной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А какие критерии для вас в этой оценке главные? Запишите в тетрад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 Слава, карьера, продвижение по службе во благо государства, совестливость, беззаветное мужество, способность проявлять самостоятельность мысли, способность нести ответственность за свой выбор, свои решения, свою деятельность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Можем ли мы назвать Кутузова и Наполеона личностям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с текстом, постараемся определить это, увидеть, какие свойства присущи каждому из героев, обозначить авторскую позици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( Слайд № 10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Вспомним эпизоды, в которых мы встречаемся с этими героями. (Работа с тексто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Каким предстает перед нами Кутузов в начале романа? Что узнаем о Наполеон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Кутузов в военной кампании 1805-1807годов показан как командующий одной из армий. Он любимец армии, прост в обращении с офицерами и солдатами, рад видеть тех, кого знал по прежним сражениям. Опытный и мудрый полководец, Кутузов бережет армию, стремится уберечь её от бессмысленных потерь. О Наполеоне мы слышим в салоне А.П.Шерер. Мнения эти противоречивы, но особое внимание привлекает высказывание князя Андрея ( для которого Наполеон кумир),о  том,    что  у Наполеона есть поступки, «которые трудно оправдать». Разочарование в кумире происходит после Аустерлицкого сражения, когда раненый князь Андрей слышит лицемерные слова Наполеона об убитых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зображении героев Толстой уходит от исторической достовер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Слайд №1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Толстому понадобилось уйти от исторической правды? (Это необходимо для отражения своего понимания  философии войн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Почему картины сражения у деревни Бородино являются важными для понимания главных героев романа? (Сходятся сюжетные линии  :  Андрей Болконский-Кутуз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дрей Болконский-Наполеон ;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Пьер Безухов-Наполеон;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Кутузов –народ.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Кутузова и народа показана неоднократно: его общение с простыми солдатами, участие в общем молебне, осознание себя частью общего дела – все это делает Кутузова любимцем армии, простым и понятным. Ему безоговорочно верят, его приказы с радостью исполняют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Бородинском сражении Кутузов не стремится отдавать распоряжения, но внимательно следит за происходящими событиями, всматривается в выражение лица офицеров, приезжающих к нему с донесениями, вслушиваясь в интонацию их речи. «Долголетним военным опытом он знал и старческим умом понимал, что руководить сотнями тысяч человек, борющихся со смертью, нельзя одному человеку, и знал, что решают участь сражения не распоряжения главнокомандующего...а та неуловимая сила, называемая духом войска»Наполеон  накануне Бородинского сражения замечает (для истории), что для него это кровопролитное сражение- игра в шахматы. Однако во время Бородинского боя он впервые почувствовал, что счастье изменяет ему. Когда генералы просят «ввести старую гвардию, он опустил голову и долго молчал, а затем ответил: «За три тысячи двести верст от Франции я не могу дать разгромить свою армию»)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Работа с таблицей, которую заполняли учащиеся в течение урока ( </w:t>
      </w:r>
      <w:r>
        <w:rPr>
          <w:rFonts w:cs="Times New Roman" w:ascii="Times New Roman" w:hAnsi="Times New Roman"/>
          <w:i/>
          <w:sz w:val="24"/>
          <w:szCs w:val="24"/>
        </w:rPr>
        <w:t>Слайд №12 - №13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Е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родинском сражении не имеет никакой заранее составленной диспози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 «игру», руководствуясь составленной диспози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ногословен, но искрене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ся к войску с лживой прокламацией, суля достатка и слав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ен во время сра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ича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ется высшей целью –спасением Оте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жает солдат жаждой убий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ывается от всего личного, подчиняет свои интересы интересам народа, ему не важны награды и поче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 личного начала, представления о себе как о творце истории, определяющем судьбы народа, Европы. Жаждет слав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характер деятельности, носитель народного начала; причастен к общему дел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одный характер деятельности, находится далеко от народа во всех смысл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омен, прос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мерен, тщеславен, любит лесть и стремится к роскош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ен в своем поведении, мимике, жест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мер и позе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душен и сострадателен к побежденны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насилие, вероломство, жестоко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н своему долгу и арм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ет свою арми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ся к войне как к бесчеловечному и злому делу, признает справедливость только оборонительной вой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ся к войне как к средству порабощения народов и создания мировой империи.</w:t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iCs w:val="false"/>
        </w:rPr>
      </w:pPr>
      <w:r>
        <w:rPr>
          <w:i w:val="false"/>
          <w:iCs w:val="false"/>
          <w:lang w:val="en-US"/>
        </w:rPr>
        <w:t>IV</w:t>
      </w:r>
      <w:r>
        <w:rPr>
          <w:i w:val="false"/>
          <w:iCs w:val="false"/>
        </w:rPr>
        <w:t xml:space="preserve">.Выводы </w:t>
      </w:r>
      <w:r>
        <w:rPr>
          <w:iCs w:val="false"/>
        </w:rPr>
        <w:t>( Слайд №14 - №15)</w:t>
      </w:r>
    </w:p>
    <w:p>
      <w:pPr>
        <w:pStyle w:val="TextBody"/>
        <w:rPr/>
      </w:pPr>
      <w:r>
        <w:rPr>
          <w:i w:val="false"/>
          <w:iCs w:val="false"/>
        </w:rPr>
        <w:t>- Какие выводы можем сделать о полководцах? Можно ли назвать их личностями? Какое влияние оказали они на ход исторических событий? Есть ли противоречие в том, как  Толстой определяет роль Кутузова в Бородинском сражении и показанное им же поведение  полководца?</w:t>
      </w:r>
    </w:p>
    <w:p>
      <w:pPr>
        <w:pStyle w:val="TextBody"/>
        <w:rPr/>
      </w:pPr>
      <w:r>
        <w:rPr/>
        <w:t>(Кутузов для Толстого- воплощение его исторических новаций, он фигура особенная, наделенная инстинктом мудрости. «История, пишет Толстой, есть бессознательная, роевая жизнь народа». Только поняв это, можно объяснить пассивность Кутузова. Именно поэтому в Аустерлице, имея превосходящее количество солдат, он замечает князю Андрею: «Я думаю, что сражение будет проиграно», а на заседании военного совета по-стариковски спит. Толстой показал Кутузова человеком со своими страстями и слабостями. Он тяжело переживает кампанию 1812 года. «До чего ...до чего довели!» И князь Андрей видит слезы на глазах полководца. Он один понимает, что в Бородинском сражении враг получил смертельную рану, поэтому, оставив Москву, он выигрывает войну.</w:t>
      </w:r>
    </w:p>
    <w:p>
      <w:pPr>
        <w:pStyle w:val="TextBody"/>
        <w:tabs>
          <w:tab w:val="left" w:pos="708" w:leader="none"/>
          <w:tab w:val="left" w:pos="3080" w:leader="none"/>
        </w:tabs>
        <w:rPr/>
      </w:pPr>
      <w:r>
        <w:rPr/>
        <w:t>Сравнивая двух полководцев, Толстой отрицает роль личности в истории. Не Кутузов и Наполеон руководят сражением, а оно шло, как смогли повернуть его тысячи участвующих в нем людей. Критика Наполеона у Толстого объяснялась осуждением им войны, а вместе с ней всех завоевателей).</w:t>
      </w:r>
    </w:p>
    <w:p>
      <w:pPr>
        <w:pStyle w:val="TextBody"/>
        <w:tabs>
          <w:tab w:val="left" w:pos="708" w:leader="none"/>
          <w:tab w:val="left" w:pos="30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машнее задание</w:t>
      </w:r>
      <w:r>
        <w:rPr>
          <w:rFonts w:cs="Times New Roman" w:ascii="Times New Roman" w:hAnsi="Times New Roman"/>
          <w:i/>
          <w:sz w:val="24"/>
          <w:szCs w:val="24"/>
        </w:rPr>
        <w:t>:  ( Слайд № 1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ть проект 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а  Образ Кутузова в рома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а  Образ Наполеона  в рома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а Интервью с Кутузов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группа Интервью с Наполео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группа  Кутузов и Наполеон в кино ( С.Бондарчук « Война и мир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группа Кутузов и Наполеон в литературе, музыке и живопис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6">
    <w:name w:val="c2 c6"/>
    <w:basedOn w:val="Style14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Udar">
    <w:name w:val="uda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80" w:leader="none"/>
      </w:tabs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3">
    <w:name w:val="c1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0:01:00Z</dcterms:created>
  <dc:creator>Админ</dc:creator>
  <dc:description/>
  <cp:keywords/>
  <dc:language>en-US</dc:language>
  <cp:lastModifiedBy>Админ</cp:lastModifiedBy>
  <dcterms:modified xsi:type="dcterms:W3CDTF">2017-02-08T19:19:00Z</dcterms:modified>
  <cp:revision>103</cp:revision>
  <dc:subject/>
  <dc:title/>
</cp:coreProperties>
</file>